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ANNEXURE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Application Form For Teaching PO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3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applied for: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Specialization (if any):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under category Gen/SC/ST/OBC/EWS/PWD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Deptt./Center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ement No.: 7/202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Tel. No. +91-360 -2257466 (Off.) </w:t>
        <w:tab/>
        <w:tab/>
        <w:t xml:space="preserve"> Fax No.+91-360-2258533</w:t>
        <w:tab/>
        <w:tab/>
        <w:t xml:space="preserve"> Website: </w:t>
      </w:r>
      <w:hyperlink r:id="rId2">
        <w:r>
          <w:rPr>
            <w:rStyle w:val="InternetLink"/>
          </w:rPr>
          <w:t>www.nerist.ac.in</w:t>
        </w:r>
      </w:hyperlink>
    </w:p>
    <w:p>
      <w:pPr>
        <w:pStyle w:val="Normal"/>
        <w:spacing w:before="0" w:after="60"/>
        <w:jc w:val="center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12" w:hRule="atLeast"/>
        </w:trPr>
        <w:tc>
          <w:tcPr>
            <w:tcW w:w="924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800735" cy="786130"/>
                  <wp:effectExtent l="0" t="0" r="0" b="0"/>
                  <wp:wrapTight wrapText="bothSides">
                    <wp:wrapPolygon edited="0">
                      <wp:start x="-502" y="0"/>
                      <wp:lineTo x="-502" y="20929"/>
                      <wp:lineTo x="21578" y="20929"/>
                      <wp:lineTo x="21578" y="0"/>
                      <wp:lineTo x="-50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north eastern regional institute of science &amp; technology (deemed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 TO BE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IRJULI – 791109 (Itanagar), ARUNACHAL PRADESH (INDIA)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ticulars of fee </w:t>
            </w:r>
            <w:r>
              <w:rPr>
                <w:rFonts w:cs="Arial" w:ascii="Arial" w:hAnsi="Arial"/>
                <w:b/>
              </w:rPr>
              <w:t>Remitted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ount: .</w:t>
            </w:r>
            <w:r>
              <w:rPr>
                <w:rFonts w:cs="Arial" w:ascii="Rupee Foradian;Malgun Gothic" w:hAnsi="Rupee Foradian;Malgun Gothic"/>
                <w:sz w:val="19"/>
                <w:szCs w:val="19"/>
              </w:rPr>
              <w:t>……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Bank Draft No.: ……………… Dt.:…………Issuing Bank:….. ………..(Branch Code: ………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handini;Calibri" w:hAnsi="Chandini;Calibri" w:cs="Chandini;Calibri"/>
          <w:sz w:val="12"/>
          <w:szCs w:val="26"/>
          <w:lang w:val="en-US" w:eastAsia="en-US"/>
        </w:rPr>
      </w:pPr>
      <w:r>
        <w:rPr>
          <w:rFonts w:cs="Chandini;Calibri" w:ascii="Chandini;Calibri" w:hAnsi="Chandini;Calibri"/>
          <w:sz w:val="1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4690</wp:posOffset>
                </wp:positionH>
                <wp:positionV relativeFrom="paragraph">
                  <wp:posOffset>473710</wp:posOffset>
                </wp:positionV>
                <wp:extent cx="107569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latest  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8.1pt;mso-wrap-distance-left:9.05pt;mso-wrap-distance-right:9.05pt;mso-wrap-distance-top:0pt;mso-wrap-distance-bottom:0pt;margin-top:37.3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ste your latest  pho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4130</wp:posOffset>
                </wp:positionV>
                <wp:extent cx="59550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068"/>
                              <w:gridCol w:w="1305"/>
                              <w:gridCol w:w="400"/>
                              <w:gridCol w:w="1811"/>
                              <w:gridCol w:w="2334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ull Na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in Block Letter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ather’s  Name  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(a) Address for Correspondence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el. No.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x No.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(b) Permanent Address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. N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ax No.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ate and Place of Birth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handini;Calibri" w:cs="Chandini;Calibri" w:ascii="Chandini;Calibri" w:hAnsi="Chandini;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ge on the last date of this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Years: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ths: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ays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ndini;Calibri" w:hAnsi="Chandini;Calibri" w:cs="Chandini;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handini;Calibri" w:ascii="Chandini;Calibri" w:hAnsi="Chandini;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) Sex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ndini;Calibri" w:hAnsi="Chandini;Calibri" w:cs="Chandini;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) Categ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6"/>
                                    </w:rPr>
                                    <w:t>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6"/>
                                    </w:rPr>
                                    <w:t>𲕾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BC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6"/>
                                    </w:rPr>
                                    <w:t xml:space="preserve">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ene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6"/>
                                    </w:rPr>
                                    <w:t xml:space="preserve">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E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6"/>
                                    </w:rPr>
                                    <w:t xml:space="preserve"> 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ndini;Calibri" w:hAnsi="Chandini;Calibri" w:cs="Chandini;Calibri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 xml:space="preserve">(c) person with disabilities 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8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ndini;Calibri" w:hAnsi="Chandini;Calibri" w:cs="Chandini;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Yes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6"/>
                                    </w:rPr>
                                    <w:t>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or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6"/>
                                    </w:rPr>
                                    <w:t xml:space="preserve">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f Yes 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VD 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6"/>
                                    </w:rPr>
                                    <w:t>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HD 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6"/>
                                    </w:rPr>
                                    <w:t xml:space="preserve">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6"/>
                                    </w:rPr>
                                    <w:t>𲕾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ndini;Calibri" w:hAnsi="Chandini;Calibri" w:cs="Chandini;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lease tick  </w:t>
                                  </w:r>
                                  <w:r>
                                    <w:rPr>
                                      <w:rFonts w:cs="Chandini;Calibri" w:ascii="Chandini;Calibri" w:hAnsi="Chandini;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rital Status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a) Nationality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b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ligio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9pt;mso-wrap-distance-top:0pt;mso-wrap-distance-bottom:0pt;margin-top:-1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068"/>
                        <w:gridCol w:w="1305"/>
                        <w:gridCol w:w="400"/>
                        <w:gridCol w:w="1811"/>
                        <w:gridCol w:w="2334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ull Nam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in Block Lett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ather’s  Name   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a) Address for Correspondence  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l. No.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 No.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b) Permanent Address 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. N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x No.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te and Place of Birth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Chandini;Calibri" w:cs="Chandini;Calibri" w:ascii="Chandini;Calibri" w:hAnsi="Chandini;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e on the last date of this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ears: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nths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ys: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dini;Calibri" w:hAnsi="Chandini;Calibri" w:cs="Chandini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handini;Calibri" w:ascii="Chandini;Calibri" w:hAnsi="Chandini;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) Sex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dini;Calibri" w:hAnsi="Chandini;Calibri" w:cs="Chandini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) Catego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C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>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T 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>𲕾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BC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 xml:space="preserve">𲕾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ener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 xml:space="preserve">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EW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 xml:space="preserve"> 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dini;Calibri" w:hAnsi="Chandini;Calibri" w:cs="Chandini;Calibri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 xml:space="preserve">(c) person with disabilities 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dini;Calibri" w:hAnsi="Chandini;Calibri" w:cs="Chandini;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Yes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>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or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o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 xml:space="preserve">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f Yes 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D 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>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HD 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 xml:space="preserve">𲕾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L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>𲕾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dini;Calibri" w:hAnsi="Chandini;Calibri" w:cs="Chandini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lease tick  </w:t>
                            </w:r>
                            <w:r>
                              <w:rPr>
                                <w:rFonts w:cs="Chandini;Calibri" w:ascii="Chandini;Calibri" w:hAnsi="Chandini;Calibr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rital Status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a) Nationalit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b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lig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ademic Qualification </w:t>
            </w:r>
            <w:r>
              <w:rPr>
                <w:rFonts w:cs="Arial" w:ascii="Arial" w:hAnsi="Arial"/>
                <w:sz w:val="22"/>
                <w:szCs w:val="22"/>
              </w:rPr>
              <w:t>(Commencing with the High School or an equivalent examination).</w:t>
            </w:r>
          </w:p>
        </w:tc>
      </w:tr>
    </w:tbl>
    <w:p>
      <w:pPr>
        <w:pStyle w:val="Normal"/>
        <w:rPr>
          <w:rFonts w:ascii="Chandini;Calibri" w:hAnsi="Chandini;Calibri" w:cs="Chandini;Calibri"/>
          <w:sz w:val="12"/>
          <w:szCs w:val="26"/>
        </w:rPr>
      </w:pPr>
      <w:r>
        <w:rPr>
          <w:rFonts w:cs="Chandini;Calibri" w:ascii="Chandini;Calibri" w:hAnsi="Chandini;Calibri"/>
          <w:sz w:val="12"/>
          <w:szCs w:val="2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6"/>
        <w:gridCol w:w="720"/>
        <w:gridCol w:w="1080"/>
        <w:gridCol w:w="1080"/>
        <w:gridCol w:w="1620"/>
        <w:gridCol w:w="1440"/>
        <w:gridCol w:w="1490"/>
      </w:tblGrid>
      <w:tr>
        <w:trPr>
          <w:trHeight w:val="59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ination/ Degre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ation at PG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/ Colleg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inctions/ Scholarship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Research Degree(s)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800"/>
        <w:gridCol w:w="1260"/>
        <w:gridCol w:w="33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fic date of submission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h. D. th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date of aw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wo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Phil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c./D. Lit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80" w:hanging="81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hether Ph. D. awarded as per UGC Regulation 2009 (if yes, please give documentary proof)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ether NET/SLET qualified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 xml:space="preserve">Conducted by UGC/CSIR/ICAR/State), if yes, please </w:t>
      </w:r>
      <w:r>
        <w:rPr>
          <w:rFonts w:cs="Arial" w:ascii="Arial" w:hAnsi="Arial"/>
          <w:sz w:val="18"/>
          <w:szCs w:val="18"/>
        </w:rPr>
        <w:t xml:space="preserve">Indicate the date with documentary proof)  </w:t>
      </w:r>
      <w:r>
        <w:rPr>
          <w:rFonts w:cs="Arial" w:ascii="Arial" w:hAnsi="Arial"/>
          <w:b/>
          <w:bCs/>
          <w:sz w:val="18"/>
          <w:szCs w:val="18"/>
        </w:rPr>
        <w:t xml:space="preserve">  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64"/>
        <w:gridCol w:w="654"/>
        <w:gridCol w:w="1234"/>
        <w:gridCol w:w="1066"/>
        <w:gridCol w:w="1064"/>
        <w:gridCol w:w="862"/>
        <w:gridCol w:w="1301"/>
        <w:gridCol w:w="1113"/>
        <w:gridCol w:w="1388"/>
        <w:gridCol w:w="115"/>
      </w:tblGrid>
      <w:tr>
        <w:trPr/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87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ching/Professional/Research Employ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Give particulars in descending order starting with the present post)</w:t>
            </w:r>
          </w:p>
        </w:tc>
      </w:tr>
      <w:tr>
        <w:trPr>
          <w:trHeight w:val="263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Employer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tatus of Institute/ University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Held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2"/>
              </w:rPr>
              <w:t>**Pay Scale/Pay Band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sic Pay and AGP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Period of Employment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Nature of Duties/Work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Chandini;Calibri" w:hAnsi="Chandini;Calibri" w:cs="Chandini;Calibri"/>
                <w:b/>
                <w:b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color w:val="000000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handini;Calibri" w:hAnsi="Chandini;Calibri" w:cs="Chandini;Calibri"/>
                <w:sz w:val="18"/>
                <w:szCs w:val="18"/>
              </w:rPr>
            </w:pPr>
            <w:r>
              <w:rPr>
                <w:rFonts w:cs="Chandini;Calibri" w:ascii="Chandini;Calibri" w:hAnsi="Chandini;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color w:val="000000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rPr>
                <w:rFonts w:ascii="Chandini;Calibri" w:hAnsi="Chandini;Calibri" w:cs="Chandini;Calibri"/>
                <w:sz w:val="18"/>
                <w:szCs w:val="18"/>
              </w:rPr>
            </w:pPr>
            <w:r>
              <w:rPr>
                <w:rFonts w:cs="Chandini;Calibri" w:ascii="Chandini;Calibri" w:hAnsi="Chandini;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Govt./Quasi Govt./Autonomous/Private.  **Mention whether revised or unrevised, if relevant. 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08"/>
        <w:gridCol w:w="853"/>
        <w:gridCol w:w="767"/>
        <w:gridCol w:w="1080"/>
        <w:gridCol w:w="630"/>
        <w:gridCol w:w="21"/>
        <w:gridCol w:w="1399"/>
        <w:gridCol w:w="137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experience/performan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Experienc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years &amp; Month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nder Graduate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st Gradua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otal Teaching Experience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articipation in production of Educational  TV programme:   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hort term/ Continuing Education/ Specialist Courses conducted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developed (No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.G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.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nd academic contributions</w:t>
            </w:r>
          </w:p>
        </w:tc>
      </w:tr>
      <w:tr>
        <w:trPr>
          <w:trHeight w:val="6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earch papers published in Refereed Journals/Non-refereed but reputed journals having IISBN/ISSN (please give the details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search Publications (Other than refereed journal articles)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s /Chapters in books (Please give the details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 Chapters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: List of publications with details and reprints of five best research papers and acceptance letters (in case of accepted papers)  must be enclosed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Projects (Please give the detail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mpleted: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 Prog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ColorfulListAccent1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Guidance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Number of Thesis Supervised (Please give the details)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prog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h.D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. Phil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. Tech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55"/>
        <w:gridCol w:w="46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.</w:t>
            </w:r>
          </w:p>
          <w:p>
            <w:pPr>
              <w:pStyle w:val="Normal"/>
              <w:rPr>
                <w:rFonts w:ascii="Chandini;Calibri" w:hAnsi="Chandini;Calibri" w:cs="Chandini;Calibri"/>
                <w:b/>
                <w:b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b/>
                <w:sz w:val="26"/>
                <w:szCs w:val="26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zes /Medals/Awards/Hono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xtra curricular activities- give details, if any, of proficiency acquired in games, sports and part taken in other extra curricular or social activities such as NCC, Public Lectures, Debates, Social Service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45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s a student:        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fter entering into service 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Kruti Dev 010;Calibri" w:hAnsi="Kruti Dev 010;Calibri" w:cs="Kruti Dev 010;Calibri"/>
                <w:b/>
                <w:b/>
                <w:sz w:val="22"/>
                <w:szCs w:val="22"/>
              </w:rPr>
            </w:pPr>
            <w:r>
              <w:rPr>
                <w:rFonts w:cs="Kruti Dev 010;Calibri" w:ascii="Kruti Dev 010;Calibri" w:hAnsi="Kruti Dev 010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 Courses and conference/seminar/workshop (Please give the detail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s presented</w:t>
            </w:r>
          </w:p>
          <w:p>
            <w:pPr>
              <w:pStyle w:val="Normal"/>
              <w:jc w:val="both"/>
              <w:rPr>
                <w:rFonts w:ascii="Kruti Dev 010;Calibri" w:hAnsi="Kruti Dev 010;Calibri" w:cs="Kruti Dev 010;Calibri"/>
                <w:sz w:val="22"/>
                <w:szCs w:val="22"/>
              </w:rPr>
            </w:pPr>
            <w:r>
              <w:rPr>
                <w:rFonts w:cs="Kruti Dev 010;Calibri" w:ascii="Kruti Dev 010;Calibri" w:hAnsi="Kruti Dev 010;Calibri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;Calibri" w:hAnsi="Kruti Dev 010;Calibri" w:cs="Kruti Dev 010;Calibri"/>
                <w:sz w:val="22"/>
                <w:szCs w:val="22"/>
              </w:rPr>
            </w:pPr>
            <w:r>
              <w:rPr>
                <w:rFonts w:cs="Kruti Dev 010;Calibri" w:ascii="Kruti Dev 010;Calibri" w:hAnsi="Kruti Dev 010;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0" w:hanging="4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ership/Fellowship of professional societi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Chandini;Calibri" w:ascii="Chandini;Calibri" w:hAnsi="Chandini;Calibri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b) Other activities/Responsibil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"/>
              <w:tabs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ministrativ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c) Are you willing to accept the initial salary of the grad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f no, state what is the minimum salary expectable or expected with justification thereof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) If appointed, what period would you require before joining the pos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) Any other relevant information, not given above: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) Has there been any break in your academic career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andini;Calibri" w:hAnsi="Chandini;Calibri" w:cs="Chandini;Calibri"/>
                <w:b/>
                <w:b/>
                <w:sz w:val="24"/>
                <w:szCs w:val="24"/>
              </w:rPr>
            </w:pPr>
            <w:r>
              <w:rPr>
                <w:rFonts w:cs="Chandini;Calibri" w:ascii="Chandini;Calibri" w:hAnsi="Chandin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0" w:hanging="3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been punished during your studies at college/University? </w:t>
            </w:r>
          </w:p>
          <w:p>
            <w:pPr>
              <w:pStyle w:val="Normal"/>
              <w:ind w:left="720" w:hanging="3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so, give details.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0" w:hanging="3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been punished during your services or convicted by a court of </w:t>
            </w:r>
          </w:p>
          <w:p>
            <w:pPr>
              <w:pStyle w:val="Normal"/>
              <w:ind w:left="350" w:hanging="0"/>
              <w:rPr>
                <w:rFonts w:ascii="Chandini;Calibri" w:hAnsi="Chandini;Calibri" w:cs="Chandini;Calibri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w? If so, give details.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re you at any time declared medically unfit or asked to submit your resignation or discharged or dismissed? If yes, give details in a separate sheet.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0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you have any court cases pending as one of the parties? If yes, give details.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ve names, designations and addresses (Phone/Fax No./e-mail) of three referees not related to you. Referees should be persons with or under whom you have worked, or who have intimate knowledge of your wor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st of Enclosu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890</wp:posOffset>
                      </wp:positionV>
                      <wp:extent cx="351790" cy="21463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9pt;mso-wrap-distance-left:9.05pt;mso-wrap-distance-right:9.05pt;mso-wrap-distance-top:0pt;mso-wrap-distance-bottom:0pt;margin-top:0.7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21310</wp:posOffset>
                      </wp:positionV>
                      <wp:extent cx="351790" cy="2146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9pt;mso-wrap-distance-left:9.05pt;mso-wrap-distance-right:9.05pt;mso-wrap-distance-top:0pt;mso-wrap-distance-bottom:0pt;margin-top:25.3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70890</wp:posOffset>
                      </wp:positionV>
                      <wp:extent cx="351790" cy="2146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9pt;mso-wrap-distance-left:9.05pt;mso-wrap-distance-right:9.05pt;mso-wrap-distance-top:0pt;mso-wrap-distance-bottom:0pt;margin-top:60.7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106170</wp:posOffset>
                      </wp:positionV>
                      <wp:extent cx="351790" cy="214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9pt;mso-wrap-distance-left:9.05pt;mso-wrap-distance-right:9.05pt;mso-wrap-distance-top:0pt;mso-wrap-distance-bottom:0pt;margin-top:87.1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63370</wp:posOffset>
                      </wp:positionV>
                      <wp:extent cx="351790" cy="2146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9pt;mso-wrap-distance-left:9.05pt;mso-wrap-distance-right:9.05pt;mso-wrap-distance-top:0pt;mso-wrap-distance-bottom:0pt;margin-top:123.1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Draft and Photograp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s of Mark-sheets and Certificates of educational qualifications including NET/SLET/JRF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s of certificates of experienc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publications with details, reprints of papers and acceptance letters (in case of accepted paper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s of other relevant certificates and documents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 to be signed by the candidate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………………………………… hereby declared that the entire information furnished in this form are true to the best of my knowledge. If at any time, I am found to have declared any material/information or given any false details, my appointment shall be liable to be summarily terminated without any notice or compensation.  </w:t>
            </w:r>
          </w:p>
        </w:tc>
      </w:tr>
      <w:tr>
        <w:trPr>
          <w:trHeight w:val="98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d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ature of Applicant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</w:t>
            </w:r>
            <w:r>
              <w:rPr>
                <w:rFonts w:cs="Chandini;Calibri" w:ascii="Chandini;Calibri" w:hAnsi="Chandin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2"/>
        <w:gridCol w:w="4631"/>
      </w:tblGrid>
      <w:tr>
        <w:trPr>
          <w:trHeight w:val="737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warded with the remarks that the institutions/organizations has no objections to the candidature of the applicant being considered for the post applied for, as above.</w:t>
            </w:r>
          </w:p>
        </w:tc>
      </w:tr>
      <w:tr>
        <w:trPr>
          <w:trHeight w:val="980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: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Dated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24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Candidate already employed should forward through their employ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upee Foradian">
    <w:altName w:val="Malgun Gothic"/>
    <w:charset w:val="00"/>
    <w:family w:val="auto"/>
    <w:pitch w:val="variable"/>
  </w:font>
  <w:font w:name="Chandini">
    <w:altName w:val="Calibri"/>
    <w:charset w:val="00"/>
    <w:family w:val="swiss"/>
    <w:pitch w:val="variable"/>
  </w:font>
  <w:font w:name="Kruti Dev 010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>
        <w:i w:val="false"/>
        <w:b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ist.ac.i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1:00Z</dcterms:created>
  <dc:creator>bhu</dc:creator>
  <dc:description/>
  <cp:keywords/>
  <dc:language>en-US</dc:language>
  <cp:lastModifiedBy>Sabita</cp:lastModifiedBy>
  <cp:lastPrinted>2023-09-03T12:16:00Z</cp:lastPrinted>
  <dcterms:modified xsi:type="dcterms:W3CDTF">2023-09-05T07:18:00Z</dcterms:modified>
  <cp:revision>27</cp:revision>
  <dc:subject/>
  <dc:title>Post applied for____________________________________________</dc:title>
</cp:coreProperties>
</file>